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143000" cy="1102360"/>
                <wp:effectExtent l="116205" t="126365" r="11620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232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00" stroked="t" o:allowincell="f" style="position:absolute;margin-left:396pt;margin-top:27pt;width:89.95pt;height:86.75pt;mso-wrap-style:none;v-text-anchor:middle" type="_x0000_t12">
                <v:fill o:detectmouseclick="t" type="solid" color2="#0066ff"/>
                <v:stroke color="#ff6600" weight="76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4215" cy="102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iperman Publiregalo  S.L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Telf.944 218 8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ntor Ignacio  Zuloaga 9                              Fax. 944 218 4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014 (Bilba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kiperman-publiregal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Kiperman Publiregalo  S.L.</w:t>
                      </w:r>
                      <w:r>
                        <w:rPr>
                          <w:b/>
                          <w:bCs/>
                        </w:rPr>
                        <w:t xml:space="preserve">                  Telf.944 218 8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ntor Ignacio  Zuloaga 9                              Fax. 944 218 4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8014 (Bilba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www.kiperman-publiregalo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2550" w:leader="none"/>
        </w:tabs>
        <w:jc w:val="center"/>
        <w:rPr>
          <w:rFonts w:ascii="Comic Sans MS" w:hAnsi="Comic Sans MS" w:cs="Comic Sans MS"/>
          <w:b/>
          <w:b/>
          <w:color w:val="FF9900"/>
          <w:sz w:val="60"/>
          <w:szCs w:val="60"/>
        </w:rPr>
      </w:pPr>
      <w:r>
        <w:rPr>
          <w:rFonts w:cs="Comic Sans MS" w:ascii="Comic Sans MS" w:hAnsi="Comic Sans MS"/>
          <w:b/>
          <w:color w:val="FF9900"/>
          <w:sz w:val="60"/>
          <w:szCs w:val="60"/>
        </w:rPr>
        <w:t>¡¡¡¡ GRAN OFERTA!!!!</w:t>
      </w:r>
    </w:p>
    <w:p>
      <w:pPr>
        <w:pStyle w:val="Normal"/>
        <w:tabs>
          <w:tab w:val="clear" w:pos="708"/>
          <w:tab w:val="left" w:pos="2430" w:leader="none"/>
          <w:tab w:val="left" w:pos="2550" w:leader="none"/>
        </w:tabs>
        <w:rPr>
          <w:rFonts w:ascii="Comic Sans MS" w:hAnsi="Comic Sans MS" w:cs="Comic Sans MS"/>
          <w:b/>
          <w:b/>
          <w:color w:val="FF9900"/>
          <w:sz w:val="60"/>
          <w:szCs w:val="60"/>
        </w:rPr>
      </w:pPr>
      <w:r>
        <w:rPr>
          <w:rFonts w:cs="Comic Sans MS" w:ascii="Comic Sans MS" w:hAnsi="Comic Sans MS"/>
          <w:b/>
          <w:color w:val="FF9900"/>
          <w:sz w:val="60"/>
          <w:szCs w:val="60"/>
        </w:rPr>
      </w:r>
    </w:p>
    <w:p>
      <w:pPr>
        <w:pStyle w:val="Normal"/>
        <w:tabs>
          <w:tab w:val="clear" w:pos="708"/>
          <w:tab w:val="left" w:pos="2430" w:leader="none"/>
          <w:tab w:val="left" w:pos="25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5572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6.75pt" to="269.95pt,1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9862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3.75pt" to="269.95pt,1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6765" cy="2056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06680</wp:posOffset>
                </wp:positionV>
                <wp:extent cx="3666490" cy="1951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19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Dietario Montana Coff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amaño G: 27x19,5x3 C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amaño P: 22,5x15x3 C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lor: marr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93300" strokeweight="0pt" style="position:absolute;rotation:-0;width:288.7pt;height:153.7pt;mso-wrap-distance-left:9.05pt;mso-wrap-distance-right:9.05pt;mso-wrap-distance-top:0pt;mso-wrap-distance-bottom:0pt;margin-top:8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Dietario Montana Coffe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amaño G: 27x19,5x3 C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amaño P: 22,5x15x3 C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olor: marr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27125</wp:posOffset>
                </wp:positionV>
                <wp:extent cx="33147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NTES                             A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   7,56€                           5,40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    5,50€                          4,10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61pt;height:72pt;mso-wrap-distance-left:9.05pt;mso-wrap-distance-right:9.05pt;mso-wrap-distance-top:0pt;mso-wrap-distance-bottom:0pt;margin-top:88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ANTES                             A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   7,56€                           5,40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    5,50€                          4,10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23365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9.95pt" to="260.95pt,1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3.95pt" to="260.95pt,10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6765" cy="20567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99060</wp:posOffset>
                </wp:positionV>
                <wp:extent cx="3666490" cy="1885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85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Dietario Alaska Marrón/Coff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amaño G: 27x20x3,5 C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amaño P: 22,5x16x3,5 C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9137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93300" strokeweight="0pt" style="position:absolute;rotation:-0;width:288.7pt;height:148.5pt;mso-wrap-distance-left:9.05pt;mso-wrap-distance-right:9.05pt;mso-wrap-distance-top:0pt;mso-wrap-distance-bottom:0pt;margin-top:7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Dietario Alaska Marrón/Coffe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amaño G: 27x20x3,5 C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amaño P: 22,5x16x3,5 C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9137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4874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2pt" to="260.95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91640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3.2pt" to="269.95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61845" cy="20618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3666490" cy="2012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12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Dietario Oregón con fu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amaño G: 27x20x3,5 C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amaño P: 22,5x16x3,5 C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lores: negro y marr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91376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93300" strokeweight="0pt" style="position:absolute;rotation:-0;width:288.7pt;height:158.5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Dietario Oregón con fund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amaño G: 27x20x3,5 C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amaño P: 22,5x16x3,5 C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olores: negro y marr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91376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2259330</wp:posOffset>
                </wp:positionV>
                <wp:extent cx="5958205" cy="11531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316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Dietario poli-piel, alta ca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Día pág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Castellano/ Inglés/ Eusk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Listín telefónico independ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resentación en caja unitaria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469.15pt;height:90.8pt;mso-wrap-distance-left:9.05pt;mso-wrap-distance-right:9.05pt;mso-wrap-distance-top:0pt;mso-wrap-distance-bottom:0pt;margin-top:177.9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Dietario poli-piel, alta cal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Día pág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Castellano/ Inglés/ Eusk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Listín telefónico independ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resentación en caja unit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perman-publiregalo.com/" TargetMode="External"/><Relationship Id="rId4" Type="http://schemas.openxmlformats.org/officeDocument/2006/relationships/hyperlink" Target="http://www.kiperman-publiregal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2:00Z</dcterms:created>
  <dc:creator>julio</dc:creator>
  <dc:description/>
  <cp:keywords/>
  <dc:language>en-US</dc:language>
  <cp:lastModifiedBy>SORAYA</cp:lastModifiedBy>
  <cp:lastPrinted>2007-04-13T12:07:00Z</cp:lastPrinted>
  <dcterms:modified xsi:type="dcterms:W3CDTF">2007-11-02T09:27:00Z</dcterms:modified>
  <cp:revision>16</cp:revision>
  <dc:subject/>
  <dc:title>  </dc:title>
</cp:coreProperties>
</file>