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21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iperman Publiregalo  S.L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Telf.944 218 8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ntor Ignacio  Zuloaga 9                              Fax. 944 218 4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014 (Bilba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ww.kiperman-publiregal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Kiperman Publiregalo  S.L.</w:t>
                      </w:r>
                      <w:r>
                        <w:rPr>
                          <w:b/>
                          <w:bCs/>
                        </w:rPr>
                        <w:t xml:space="preserve">                  Telf.944 218 8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intor Ignacio  Zuloaga 9                              Fax. 944 218 4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8014 (Bilba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www.kiperman-publiregal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</w:t>
      </w:r>
      <w:r>
        <w:rPr/>
        <w:drawing>
          <wp:inline distT="0" distB="0" distL="0" distR="0">
            <wp:extent cx="1259840" cy="1259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45720</wp:posOffset>
                </wp:positionV>
                <wp:extent cx="30949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lendario Anillas porta fotografí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Tamaño 17,5x14,5x6 C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Material PVC rígi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40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"/>
                              <w:gridCol w:w="1352"/>
                              <w:gridCol w:w="135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,02 €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,80€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,75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3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lendario Anillas porta fotografías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Tamaño 17,5x14,5x6 CM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Material PVC rígid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40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"/>
                        <w:gridCol w:w="1352"/>
                        <w:gridCol w:w="135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,02 €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,80€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,75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1299210" cy="1299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43180</wp:posOffset>
                </wp:positionV>
                <wp:extent cx="30949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lendario Espiral porta fotografí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Mensual, pleg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Material PV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Tamaño: 15,7x15 C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3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3"/>
                              <w:gridCol w:w="1143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,18€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,08€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,03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3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lendario Espiral porta fotografías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Mensual, plegab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Material PV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Tamaño: 15,7x15 CM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3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3"/>
                        <w:gridCol w:w="1143"/>
                        <w:gridCol w:w="1143"/>
                      </w:tblGrid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,18€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,08€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,03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257300" cy="1257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54610</wp:posOffset>
                </wp:positionV>
                <wp:extent cx="30949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lendario porta fotografí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Mensual, pleg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Material PV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Tamaño: 15,7x15 C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3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3"/>
                              <w:gridCol w:w="1143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,95€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,74€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,69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4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lendario porta fotografías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Mensual, plegab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Material PV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Tamaño: 15,7x15 CM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3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3"/>
                        <w:gridCol w:w="1143"/>
                        <w:gridCol w:w="1143"/>
                      </w:tblGrid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,95€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,74€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,69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259840" cy="1259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46990</wp:posOffset>
                </wp:positionV>
                <wp:extent cx="3094990" cy="1228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lendario espir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Mensu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Tamaño: 23x14 C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Incluido marcaje a un color, 2 ca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4044" w:type="dxa"/>
                              <w:jc w:val="left"/>
                              <w:tblInd w:w="1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8"/>
                              <w:gridCol w:w="1348"/>
                              <w:gridCol w:w="134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,15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,99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,86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6.7pt;mso-wrap-distance-left:9.05pt;mso-wrap-distance-right:9.05pt;mso-wrap-distance-top:0pt;mso-wrap-distance-bottom:0pt;margin-top:3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lendario espiral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Mensual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Tamaño: 23x14 CM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Incluido marcaje a un color, 2 cara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4044" w:type="dxa"/>
                        <w:jc w:val="left"/>
                        <w:tblInd w:w="1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8"/>
                        <w:gridCol w:w="1348"/>
                        <w:gridCol w:w="134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,15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,99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,86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071880" cy="10718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05410</wp:posOffset>
                </wp:positionV>
                <wp:extent cx="3094990" cy="1167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lendario de m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Material PV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Diversos tamaños y diseñ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Incluido marcaje a un color, 2 ca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3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3"/>
                              <w:gridCol w:w="1143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0€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€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1.9pt;mso-wrap-distance-left:9.05pt;mso-wrap-distance-right:9.05pt;mso-wrap-distance-top:0pt;mso-wrap-distance-bottom:0pt;margin-top:8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lendario de m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Material PV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Diversos tamaños y diseño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Incluido marcaje a un color, 2 cara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3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3"/>
                        <w:gridCol w:w="1143"/>
                        <w:gridCol w:w="1143"/>
                      </w:tblGrid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0€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€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5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</w:r>
    </w:p>
    <w:p>
      <w:pPr>
        <w:pStyle w:val="Normal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DISEÑO Y MAKETACIÓ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ZapfEllipt BT" w:hAnsi="ZapfEllipt BT" w:cs="ZapfEllipt BT"/>
          <w:b/>
          <w:b/>
          <w:color w:val="FF9900"/>
          <w:sz w:val="28"/>
          <w:szCs w:val="28"/>
        </w:rPr>
      </w:pPr>
      <w:r>
        <w:rPr>
          <w:rFonts w:cs="ZapfEllipt BT" w:ascii="ZapfEllipt BT" w:hAnsi="ZapfEllipt BT"/>
          <w:b/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Batang;바탕"/>
          <w:b/>
          <w:sz w:val="28"/>
          <w:szCs w:val="28"/>
        </w:rPr>
        <w:t>48 €: 1 LOGO + 1 CALENDARIO + 1 PORTAD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00 €: 12 FOTOS + 1 CALENDARIO + 1 PORTAD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Batang;바탕"/>
          <w:b/>
          <w:sz w:val="28"/>
          <w:szCs w:val="28"/>
        </w:rPr>
        <w:t>150€: 24 FOTOS + 1 CALENDARIO + 1 POR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Ellip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5:00Z</dcterms:created>
  <dc:creator>julio</dc:creator>
  <dc:description/>
  <cp:keywords/>
  <dc:language>en-US</dc:language>
  <cp:lastModifiedBy>SORAYA</cp:lastModifiedBy>
  <cp:lastPrinted>2007-05-28T10:26:00Z</cp:lastPrinted>
  <dcterms:modified xsi:type="dcterms:W3CDTF">2007-07-09T08:17:00Z</dcterms:modified>
  <cp:revision>11</cp:revision>
  <dc:subject/>
  <dc:title>  </dc:title>
</cp:coreProperties>
</file>